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浙江经济职业技术学院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校园南大门车辆道闸维修清单及技术参数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31"/>
        <w:gridCol w:w="1662"/>
        <w:gridCol w:w="1662"/>
        <w:gridCol w:w="1662"/>
      </w:tblGrid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识别开关电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V10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闸机机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主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A-P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A-L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闸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A-P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闸机机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A-L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J-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门检测维修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Heading1"/>
        <w:ind w:left="637" w:hanging="42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4" w:after="0"/>
      <w:ind w:left="637" w:hanging="421"/>
      <w:outlineLvl w:val="0"/>
    </w:pPr>
    <w:rPr>
      <w:rFonts w:ascii="宋体" w:hAnsi="宋体" w:eastAsia="宋体" w:cs="宋体"/>
      <w:b/>
      <w:bCs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2:06Z</dcterms:created>
  <dc:creator>admin</dc:creator>
  <dc:description/>
  <dc:language>en-US</dc:language>
  <cp:lastModifiedBy>无处安放</cp:lastModifiedBy>
  <dcterms:modified xsi:type="dcterms:W3CDTF">2024-05-27T06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0CDBD9901429B840BF21C367194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