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经济职业技术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集体外出活动安全责任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集体外出活动前需制定详细的活动方案和应急预案，健全活动安全保障措施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集体外出活动务必选择安全的活动地点和场所，明确的活动内容、路线和时间；禁止在山林等容易发生火灾的地方野炊，用火。学生集体外出活动原则不出杭州城区（不包括萧山、余杭区），倡导就近、徒步原则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集体外出活动必须确定一名及以上负责人（学生的外出活动必须有一名及以上班主任和辅导员）带队，负责人对本次活动负主要责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集体外出活动前要对活动期间的各种安全情况作充分估计，精心策划。对交通工具，要租用具有资质客运单位的合法车辆，驾驶员证件齐全、合格，应有五年以上驾龄。严禁车辆超载，严禁使用未做安检车辆或疲劳驾驶；食、宿务必选择有安全和卫生有保障的饭店、宾馆，防止食物中毒、意外伤害等事故的发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集体外出活动前，要对每们参加者进行一次“活动安全教育”，提出必在的安全要求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全体参加人员要求做到：遵守社会公德和法律法规，遵守安全管理的要求，做到不善自行动、不在无足够安全保障的情况下做任何活动，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活动中发生的安全事故，应立即启动预案，并第一时间上报相关部门和领导，在处置过程中，第一要务是确保人员生命安全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八、负责人因工作不认真或责任不到位，发生责任事故，承担相应责任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九、本责任书经带队负责人签名后生效，有效期为此次活动的全过程。责任书一式两份，活动负责人持有一份，保卫处持有一份。两份具有同等效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部门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组织者签名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带队负责人签名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MC SYSTEM</cp:lastModifiedBy>
  <dcterms:modified xsi:type="dcterms:W3CDTF">2013-10-30T03:08:00Z</dcterms:modified>
  <cp:revision>10</cp:revision>
  <dc:subject/>
  <dc:title/>
</cp:coreProperties>
</file>